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ообщение</w:t>
      </w:r>
    </w:p>
    <w:p>
      <w:pPr>
        <w:pStyle w:val="Style15"/>
        <w:spacing w:before="0" w:after="0"/>
        <w:ind w:firstLine="709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вет директоров АО «АПЗ» (полное фирменное наименование Общества: на русском языке: акционерное общество «Арзамасский приборостроительный завод имени П.И. Пландина», на английском языке: Joint  Stock Company Plandin Arzamas Instrument Manufacturing Plant, далее – Общество) извещает Вас, что </w:t>
      </w:r>
      <w:r>
        <w:rPr>
          <w:b/>
          <w:sz w:val="22"/>
          <w:szCs w:val="22"/>
        </w:rPr>
        <w:t>«31» мая 2024 года состоится годовое общее собрание акционеров</w:t>
      </w:r>
      <w:r>
        <w:rPr>
          <w:sz w:val="22"/>
          <w:szCs w:val="22"/>
        </w:rPr>
        <w:t xml:space="preserve"> в форме заочного голосования. Решение принято с учетом ФЗ от 25.02.2022 N 25-ФЗ (ред. от 25.12.2023 г.) "О внесении изменений в Федеральный закон "Об акционерных обществах" и о приостановлении действия отдельных положений законодательных актов Российской Федерации"      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окончания приема бюллетеней для голосования: 31 мая 2024 года.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 з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 за 2023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распределении прибыли и убытков Общества по результатам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 выплате (объявлении) дивидендов по результатам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 выплате вознаграждения членам Совета директоров, Ревизионной комиссии и компенсации их рас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Избрание членов Совета директоров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Избрание членов Ревизионной комиссии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Назначение аудиторской организации Общества на 202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Утверждение Устава Общества в новой ред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Утверждение Положения о порядке подготовки, созыва и проведения Общего собрания акционеров Общества в новой реда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Утверждение Положения о Совете директоров Общества в новой редакции.     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 – акции именные обыкновенны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b/>
          <w:sz w:val="22"/>
          <w:szCs w:val="22"/>
        </w:rPr>
        <w:t>06 мая 2024 года</w:t>
      </w:r>
      <w:r>
        <w:rPr>
          <w:sz w:val="22"/>
          <w:szCs w:val="22"/>
        </w:rPr>
        <w:t xml:space="preserve"> (на конец дня).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Акционер вправе принять участие </w:t>
      </w:r>
      <w:r>
        <w:rPr>
          <w:sz w:val="23"/>
          <w:szCs w:val="23"/>
        </w:rPr>
        <w:t xml:space="preserve">в </w:t>
      </w:r>
      <w:r>
        <w:rPr>
          <w:rFonts w:cs="yandex-sans;Times New Roman" w:ascii="yandex-sans;Times New Roman" w:hAnsi="yandex-sans;Times New Roman"/>
          <w:sz w:val="23"/>
          <w:szCs w:val="23"/>
        </w:rPr>
        <w:t>общем собрании акционеров путем направления заполненного</w:t>
      </w:r>
      <w:r>
        <w:rPr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sz w:val="23"/>
          <w:szCs w:val="23"/>
        </w:rPr>
        <w:t>бюллетеня для голос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Почтовый адрес, по которому акционер может направить заполненный бюллетень для голосования: 607220 г. Арзамас Нижегородской области, ул.50 лет ВЛКСМ, д.8А, АО «АПЗ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поминаем, что бюллетень для голосования должен быть подписан акционером или его представителе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если бюллетень для голосования подписан представителем акционера, то к бюллетеню необходимо приложить документ, удостоверяющий полномочия представителя акционера, оформленный в соответствии с требованиями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лиц, имеющих право на участие в годовом общем собрании акционеров Общества, не зарегистрированных в реестре акционеров Общества, голосование может осуществляться путем дачи указаний (инструкций) о голосовании лицу, осуществляющему учет их прав на акции, в соответствии с требованиями законодательства Российской Федерации о ценных бума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нявшими участие в годовом общем собрании акционеров будут считаться также акционеры, которые в соответствии с правилами законодательства Российской Федерации о ценных бумагах, дали лицу, осуществляющему учет их прав на акции, указания (инструкции) о голосовании, если сообщения об их волеизъявлении получены до даты окончания приема бюллетеней для голосования.</w:t>
      </w:r>
    </w:p>
    <w:p>
      <w:pPr>
        <w:pStyle w:val="228bf8a64b8551e1msonormal"/>
        <w:shd w:fill="FFFFFF" w:val="clear"/>
        <w:spacing w:lineRule="atLeast" w:line="253"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ица, включенные в список лиц, имеющих право на участие в годовом общем собрании акционеров Общества, могут ознакомиться c информацией (материалами), </w:t>
      </w:r>
      <w:r>
        <w:rPr>
          <w:color w:val="000000"/>
          <w:sz w:val="22"/>
          <w:szCs w:val="22"/>
        </w:rPr>
        <w:t>подлежащей предоставлению при подготовке к проведению годового общего собрания акционеров Общества, в течение 20 дней до даты проведения годового общего собра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1. ежедневно в рабочие дни с 09 часов 00 минут до 17 часов 00 минут (московское время) – в помещении единоличного исполнительного органа Общества (607220, Нижегородская область, г. Арзамас, ул.50 лет ВЛКСМ, д. 8А, АО «АПЗ»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. на сайте раскрытия корпоративной информации по адресу:  </w:t>
      </w:r>
      <w:hyperlink r:id="rId2" w:tgtFrame="_blank">
        <w:r>
          <w:rPr>
            <w:rStyle w:val="InternetLink"/>
            <w:sz w:val="22"/>
            <w:szCs w:val="22"/>
          </w:rPr>
          <w:t>https://www.e-disclosure.ru/portal/company.aspx?id=758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разделе «Информация для акционеров».</w:t>
      </w:r>
    </w:p>
    <w:p>
      <w:pPr>
        <w:pStyle w:val="228bf8a64b8551e1msonormal"/>
        <w:shd w:fill="FFFFFF" w:val="clear"/>
        <w:spacing w:lineRule="atLeast" w:line="219" w:before="0" w:after="0"/>
        <w:jc w:val="both"/>
        <w:rPr>
          <w:rFonts w:ascii="Calibri" w:hAnsi="Calibri" w:cs="Calibri"/>
          <w:sz w:val="22"/>
          <w:szCs w:val="22"/>
        </w:rPr>
      </w:pPr>
      <w:bookmarkStart w:id="0" w:name="sub_52033"/>
      <w:r>
        <w:rPr>
          <w:color w:val="FF0000"/>
          <w:sz w:val="22"/>
          <w:szCs w:val="22"/>
        </w:rPr>
        <w:t xml:space="preserve">      </w:t>
      </w:r>
      <w:bookmarkEnd w:id="0"/>
      <w:r>
        <w:rPr>
          <w:sz w:val="22"/>
          <w:szCs w:val="22"/>
        </w:rPr>
        <w:t>Номинальному держателю акций, зарегистрированному в реестре акционеров Общества, сообщение о проведении годового общего собрания акционеров Общества, а также информация (материалы), подлежащая(ие) предоставлению лицам, имеющим право на участие в общем собрании акционеров Общества, при подготовке к его проведению, направляется в электронной форме (в форме электронных документов, подписанных электронной подписью)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овет директоров АО «АПЗ»</w:t>
      </w:r>
      <w:r>
        <w:rPr>
          <w:b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567" w:right="566" w:gutter="0" w:header="426" w:top="48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auiue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 xml:space="preserve">Акционерное общество </w:t>
    </w:r>
    <w:r>
      <w:rPr>
        <w:b/>
        <w:bCs/>
        <w:sz w:val="18"/>
        <w:szCs w:val="18"/>
        <w:lang w:val="ru-RU"/>
      </w:rPr>
      <w:t>«Арзамасский приборостроительный завод имени П.И. Пландина»</w:t>
    </w:r>
  </w:p>
  <w:p>
    <w:pPr>
      <w:pStyle w:val="Header"/>
      <w:jc w:val="center"/>
      <w:rPr/>
    </w:pPr>
    <w:r>
      <w:rPr>
        <w:b/>
        <w:sz w:val="18"/>
        <w:szCs w:val="18"/>
      </w:rPr>
      <w:t>г.Арзамас Нижегород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11">
    <w:name w:val="s11"/>
    <w:qFormat/>
    <w:rPr>
      <w:u w:val="single"/>
    </w:rPr>
  </w:style>
  <w:style w:type="character" w:styleId="S21">
    <w:name w:val="s21"/>
    <w:basedOn w:val="Style12"/>
    <w:qFormat/>
    <w:rPr/>
  </w:style>
  <w:style w:type="character" w:styleId="S31">
    <w:name w:val="s3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360"/>
      <w:ind w:right="567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54" w:hanging="0"/>
      <w:jc w:val="both"/>
    </w:pPr>
    <w:rPr>
      <w:sz w:val="24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HelvDL;Times New Roman" w:hAnsi="HelvDL;Times New Roman" w:eastAsia="Times New Roman" w:cs="HelvDL;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"/>
    <w:basedOn w:val="Style14"/>
    <w:qFormat/>
    <w:pPr>
      <w:spacing w:before="0" w:after="240"/>
      <w:jc w:val="center"/>
    </w:pPr>
    <w:rPr>
      <w:b/>
      <w:sz w:val="32"/>
    </w:rPr>
  </w:style>
  <w:style w:type="paragraph" w:styleId="Style16">
    <w:name w:val="???????? ?????"/>
    <w:basedOn w:val="Style14"/>
    <w:qFormat/>
    <w:pPr/>
    <w:rPr>
      <w:sz w:val="26"/>
    </w:rPr>
  </w:style>
  <w:style w:type="paragraph" w:styleId="Style17">
    <w:name w:val="???????? ????? ? ????????"/>
    <w:basedOn w:val="Style14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ET;Times New Roman" w:hAnsi="TimesET;Times New Roman" w:cs="TimesET;Times New Roman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  <w:ind w:firstLine="566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758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2:00Z</dcterms:created>
  <dc:creator>Миронычева Г.Ю.</dc:creator>
  <dc:description/>
  <dc:language>en-US</dc:language>
  <cp:lastModifiedBy>Пользователь Windows</cp:lastModifiedBy>
  <cp:lastPrinted>2024-04-17T10:39:00Z</cp:lastPrinted>
  <dcterms:modified xsi:type="dcterms:W3CDTF">2024-05-07T05:42:00Z</dcterms:modified>
  <cp:revision>2</cp:revision>
  <dc:subject/>
  <dc:title>Решили:</dc:title>
</cp:coreProperties>
</file>